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>Отчет о мероприятиях, проведенных в рамках тематической недели национального проекта «Туризм и индустрия гостеприимства» с 07 по 11 ноября 2022г на территории муниципального образования «Цильнинский район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6"/>
        <w:gridCol w:w="2408"/>
        <w:gridCol w:w="1558"/>
        <w:gridCol w:w="9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че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 страна моя родная» - выставка работ художника Картюкова П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имерсянский музей Боевой и трудовой Сл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1.22г по   11.11.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память Великой Победы» - беседа, посвященная 81 годовщине парада на Красной Площад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имерсянский музей боевой и трудовой сл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2г -</w:t>
            </w:r>
          </w:p>
          <w:p>
            <w:pPr>
              <w:pStyle w:val="Normal"/>
              <w:jc w:val="center"/>
              <w:rPr/>
            </w:pPr>
            <w:r>
              <w:rPr/>
              <w:t>08.11.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Победы» - беседа, посвященная первому параду Победы на Красной Площад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ховоозерский народный музей им.Насы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ен мой край» - экскурсия по музе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имерсянский музей боевой и трудовой сл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по вопросам развития туризм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ЦРП Цильнинского района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2г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Урок краеведения «Музеи города Ульяновска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МОУ Новоникулинская средняя 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09.11.22г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  <w:lang w:eastAsia="ru-RU"/>
              </w:rPr>
            </w:pPr>
            <w:r>
              <w:rPr>
                <w:rFonts w:eastAsia="Lucida Sans Unicode"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с сельхозтоваропроизводителями по вопросу «Развитие сельского хозяйства. Поддержка субъектов малого и среднего предпринимательства в сфере туризм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Цильнин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народного быта» - экскурсия   для детей, выставка экспонатов народного бы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ий музей боевой и трудовой сл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рок краеведения «Семь чудес Ульяновской облас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МОУ Малонагаткинская средняя 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1.11.22г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  <w:lang w:eastAsia="ru-RU"/>
              </w:rPr>
            </w:pPr>
            <w:r>
              <w:rPr>
                <w:rFonts w:eastAsia="Lucida Sans Unicode"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рок краеведения «Экскурсия по городу и музеям Ульяновс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МОУ Покровская средняя 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1.11.2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рок краеведения «Родной край-частица Родин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МОУ Степноанненковская средняя 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1.11.22г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1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both"/>
        <w:rPr>
          <w:rStyle w:val="1"/>
          <w:rFonts w:eastAsia="Times New Roman"/>
        </w:rPr>
      </w:pPr>
      <w:r>
        <w:rPr/>
      </w:r>
    </w:p>
    <w:p>
      <w:pPr>
        <w:pStyle w:val="Style17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z0">
    <w:name w:val="WW8Num3z0"/>
    <w:qFormat/>
    <w:rPr>
      <w:rFonts w:ascii="Simplified Arabic;Times New Roman" w:hAnsi="Simplified Arabic;Times New Roman" w:cs="Simplified Arabic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22"/>
    <w:basedOn w:val="Normal"/>
    <w:qFormat/>
    <w:pPr/>
    <w:rPr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3" w:before="0" w:after="0"/>
      <w:ind w:left="0" w:right="0" w:firstLine="1037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Standard"/>
    <w:qFormat/>
    <w:pPr>
      <w:suppressLineNumbers/>
    </w:pPr>
    <w:rPr>
      <w:color w:val="00000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33">
    <w:name w:val="Основной текст 33"/>
    <w:basedOn w:val="Normal"/>
    <w:qFormat/>
    <w:pPr>
      <w:jc w:val="center"/>
    </w:pPr>
    <w:rPr>
      <w:sz w:val="24"/>
    </w:rPr>
  </w:style>
  <w:style w:type="paragraph" w:styleId="23">
    <w:name w:val="Основной текст 2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cp:keywords/>
  <dc:language>en-US</dc:language>
  <cp:lastModifiedBy>User</cp:lastModifiedBy>
  <cp:lastPrinted>2022-11-15T11:37:00Z</cp:lastPrinted>
  <dcterms:modified xsi:type="dcterms:W3CDTF">2022-11-16T04:14:00Z</dcterms:modified>
  <cp:revision>22</cp:revision>
  <dc:subject/>
  <dc:title>Главам администраций </dc:title>
</cp:coreProperties>
</file>